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911"/>
        <w:gridCol w:w="2689"/>
        <w:gridCol w:w="1725"/>
      </w:tblGrid>
      <w:tr>
        <w:trPr>
          <w:trHeight w:val="1811" w:hRule="exact"/>
        </w:trPr>
        <w:tc>
          <w:tcPr>
            <w:tcW w:w="9192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center" w:pos="0" w:leader="none"/>
                <w:tab w:val="right" w:pos="9356" w:leader="none"/>
              </w:tabs>
              <w:spacing w:before="360" w:after="360"/>
              <w:ind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pacing w:val="180"/>
                <w:sz w:val="44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</w:tc>
      </w:tr>
      <w:tr>
        <w:trPr>
          <w:trHeight w:val="325" w:hRule="atLeast"/>
        </w:trPr>
        <w:tc>
          <w:tcPr>
            <w:tcW w:w="1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2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91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 Губернатора</w:t>
      </w:r>
    </w:p>
    <w:p>
      <w:pPr>
        <w:pStyle w:val="Style19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 11.04.2023 № 53</w:t>
      </w:r>
    </w:p>
    <w:p>
      <w:pPr>
        <w:pStyle w:val="Style19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«Об утверждении Административного регламента </w:t>
        <w:br/>
        <w:t>предоставления министерством лесного хозяйства Кировской области государственной услуги по принятию решения о предоставлении права заготовки древесины и подготовке проекта договора</w:t>
        <w:br/>
        <w:t xml:space="preserve"> купли-продажи лесных насаждений гражданам </w:t>
        <w:br/>
        <w:t>для собственных нужд»</w:t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1474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 Внести изменения в Указ Губернатора Кировской области от 11.01.2023 № 53 «Об утверждении Административного регламента предоставления министерством лесного хозяйства Кировской области государственной услуги по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», утвердив изменения в Административном регламенте предоставления министерством лесного хозяйства Кировской области государственной услуги по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 (далее – Административный регламент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Указ вступает в силу со дня его официального опубликовани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85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5:00Z</dcterms:created>
  <dc:creator>Хлыбов С.М.</dc:creator>
  <dc:description/>
  <cp:keywords/>
  <dc:language>en-US</dc:language>
  <cp:lastModifiedBy>Любовь В. Кузнецова</cp:lastModifiedBy>
  <cp:lastPrinted>2023-11-07T17:50:00Z</cp:lastPrinted>
  <dcterms:modified xsi:type="dcterms:W3CDTF">2024-02-05T11:47:00Z</dcterms:modified>
  <cp:revision>5</cp:revision>
  <dc:subject/>
  <dc:title>Указ адм регламент</dc:title>
</cp:coreProperties>
</file>